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 «ДВЭУК»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б объеме недопоставленной в результате аварийных отключений электрической энергии за 2 квартал 2017 год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Т ПС 220/35/6 кВ «Олекминск» течь масла с предохранительного клапана, вывод в ремонт 10ч. 02 мин. 15.03.2017 по 21.05.2017 12ч. 46 мин.</w:t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 при НПС-12 1СШ-220 вывод в ремонт вследствие выпадения шлейфа на РШ-12Т с 16.05.2017 12ч. 45 мин. По 18.052017 18 ч. 10 мин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-243 ВЛ 220 кВ «Олекминск – НПС-14» в ремонте (УРОВ «на себя», ДЗЛ, неисправность цепей управления) с 14-15 23.06.2017 до 20-00 24.06.2017;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ючение Л-201 и Л-202 ВЛ 220 кВ «КВГЭС – Районная» с 16-30 29.06.2017; Л-202: 1ст .З,З, АПВ (0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6-36 РПВ (+); Л-201: 2 ст. ТЗНП, АПВ (+)); Л-20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Л 220 кВ «КВГЭС – Районная» в ремонте (для устранения негабарита провода в пролете опор №№ 6 – 7 отпайка на ПС «Чернышевская») с 12-30 30.06.2017 по 20-00 07.07.2017 и с 12-30 30.06.2017 по 21-00 30.06.2017(для отсоединения шлейфов на опоре № 1 отпайка на ПС «Чернышевская»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недопоставленной электроэнергии в результате аварийных отключений отсутству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0:44:00Z</dcterms:created>
  <dc:creator>Сергиенко</dc:creator>
  <dc:description/>
  <dc:language>en-US</dc:language>
  <cp:lastModifiedBy>Лукинова</cp:lastModifiedBy>
  <dcterms:modified xsi:type="dcterms:W3CDTF">2017-07-05T00:44:00Z</dcterms:modified>
  <cp:revision>2</cp:revision>
  <dc:subject/>
  <dc:title/>
</cp:coreProperties>
</file>